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Ulgi i uprawnienia przysługujące osobom niepełnosprawnym</w:t>
      </w:r>
    </w:p>
    <w:p>
      <w:pPr>
        <w:pStyle w:val="Antext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Osoby posiadające orzeczenie o stopniu niepełnosprawności mają prawo do korzystania w życiu codziennym z pewnych ulg i uprawnień. Są one uzależnione od schorzenia i stopnia niepełnosprawności. Warto się z nimi zapoznać, gdyż mogą one, choćby w niewielkim stopniu, ułatwić codzienne funkcjonowanie osobie niepełnosprawnej.</w:t>
      </w:r>
    </w:p>
    <w:p>
      <w:pPr>
        <w:pStyle w:val="Antext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Osoby ze znacznym stopniem niepełnosprawności (inwalidzi dawnej I grupy) mają prawo do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49% ulgi na przejazdy w pociągach PKP - tylko w klasie 2 pociągów osobowych, 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37 % ulgi w pociągach pośpiesznych, ekspresowych, IC i EC, 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49% na przejazdy w autobusach PKS w komunikacji zwykłej, na podstawie biletów jednorazowych, 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37% ulgi w autobusach PKS pośpiesznych i przyspieszonych, na podstawie biletów jednorazowych, 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95% ulgi na przejazdy w pociągach PKP i autobusach PKS dla opiekuna towarzyszącego w podróży (na podstawie jednego z dokumentów podopiecznego oraz biletów jednorazowych), przy czym opiekun musi być pełnoletni (skończone 18 lat) a w przypadku osoby niewidomej musi mieć skończone 13 lat. 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karty parkingowej potwierdzającej uprawnienia do niestosowania się do niektórych znaków drogowych (znaki wylicza § 33.2 Rozp. Min. Transportu i Gospodarki Morskiej oraz Min. Spraw Wewnętrznych i Admin. z dn. 21 czerwca 1999 r. w sprawie znaków i sygnałów drogowych Dz. U. Nr  58 z 1999 r., poz. 622)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Wykaz znaków: zakaz ruchu w obu kierunkach (B-1), zakaz wjazdu pojazdów silnikowych, z wyjątkiem motocykli jednośladowych (B-3), zakaz wjazdu autobusów (B-3a), zakaz wjazdu motocykli (B-4), zakaz wjazdu motorowerów (B-10), zakaz postoju (B-35), zakaz postoju w dni nieparzyste (B-37), zakaz postoju w dni parzyste (B-38), strefa ograniczonego postoju (B-39)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zwolnień od opłat abonamentowych za radio i telewizję, tylko osoby całkowicie niezdolne do pracy oraz samodzielnej egzystencji oraz osoby niesłyszące, u których stwierdzono całkowitą głuchotę lub obustronne upośledzenie słuchu na podstawie np. orzeczenia potwierdzającego stopień niepełnosprawności. 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50% rabatu na usługi telekomunikacyjne (przyłączenie do sieci i abonament), tylko dorośli i dzieci, które ukończyły 16 rok życia i tylko w przypadku uszkodzenia wzroku, słuchu lub mowy. Uprawnienie dotyczy także opiekunów prawnych osób niepełnosprawnych, przy czym opiekun tylko w przypadku stałego lub czasowego zameldowania z osobą niepełnosprawną w tym samym lokalu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UWAGA: Jeśli jesteś opiekunem dziecka z uszkodzeniem wzroku, słuchu bądź mowy, a które nie ma skończonych 16 lat to ulga Ci nie przysługuje, nawet jeśli jesteś zameldowany pod tym samym adresem. ( podstawa prawna Uchwała Zarządu TP S.A. nr 85/01 z 2001 roku.). Z ulg można korzystać w ramach planu TP standardowego, planu sekundowego TP dom oraz  planu TP socjalnego. 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do odliczeń niektórych wydatków od dochodu (Dz. U. z 2000 r., Nr 14, poz. 176 ze zm.),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  </w:t>
      </w:r>
    </w:p>
    <w:p>
      <w:pPr>
        <w:pStyle w:val="NormalnyWeb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Osoby niepełnosprawne w stopniu umiarkowanym (dawna II grupa inwalidzka) mają prawo do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karty parkingowej potwierdzającej uprawienia do niestosowania się do niektórych znaków drogowych, 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zwolnień z opłaty abonamentowej za radio i telewizję, tylko w przypadku osób niewidomych, których ostrość wzroku nie przekracza 15% na podstawie jednego z dokumentów tj. orzeczenia stwierdzającego umiarkowany stopień niepełnosprawności z tytułu uszkodzenia narządu wzroku. 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50% rabatu na usługi telekomunikacyjne (przyłączenie do sieci i abonament), tylko w przypadku uszkodzenia słuchu i mowy i tylko dorośli i dzieci, które ukończyły 16 rok życi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Uwaga:  Jeśli jesteś opiekunem dziecka z uszkodzeniem wzroku bądź mowy z umiarkowanym stopniem niepełnosprawności ale poniżej 16 roku życia to zniżka Ci nie przysługuje.( podstawa prawna: uchwała Zarządu TP. S.A. nr 85/01 z 2001r). Z ulg można korzystać w ramach planu TP standardowego, planu sekundowego TP dom oraz  planu TP socjalnego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osoby niewidome lub słabowidzące posiadające conajmniej orzeczenie o umiarkowanym stopniu niepełnosprawności z narządu wzroku mają 37% ulgi na przejazdy w 2 klasie pociągów osobowych, pospiesznych i ekspresowych oraz w autobusach PKS (na podstawie jednego z dokumentów stwierdzających inwalidztwo), 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br/>
        <w:t> </w:t>
      </w:r>
    </w:p>
    <w:p>
      <w:pPr>
        <w:pStyle w:val="NormalnyWeb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Dzieci i młodzież niepełnosprawna uczęszczające do szkoły, nie dłużej niż do ukończenia 24. roku życia a studenci do 26. roku życia, ich rodzice lub opiekunowie mają prawo do: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78% ulgi mają dzieci  i młodzież oraz opiekun dziecka niepełnosprawnego na przejazdy w pociągach osobowych i pospiesznych, ekspresowych EC, IC PKP (tylko w 2 klasie)  i we wszystkich rodzajach autobusów PKS na trasie z miejsca zamieszkania lub miejsca pobytu  do: szkoły, przedszkola, ośrodka rehabilitacji, domu pomocy społecznej, zakładu opieki zdrowotnej,poradni psychologiczno-pedagogicznej, placówki opiekuńczo-wychowawczej, ośrodka wsparcia, i z powrotem, na podstawie legitymacji szkolnej wraz z legitymacją osoby niepełnosprawnej ( a w przypadku trasy do szpitala czy na rehabilitacje dodatkowo wymagane jest potwierdzenie/ zaświadczenie od lekarza kierujaćego)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br/>
        <w:t> </w:t>
      </w:r>
    </w:p>
    <w:p>
      <w:pPr>
        <w:pStyle w:val="NormalnyWeb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Zwolnione z opłat za używanie odbiorników radiowych i telewizyjnych są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Osoby zaliczone do I grupy inwalidów, 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Osoby z orzeczeniem o znacznym stopniu niepełnosprawności,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Osoby całkowicie niezdolne do pracy i samodzielnej egzystencji,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Osoby o trwałej lub okresowej całkowitej niezdolności do pracy w gospodarstwie rolnym, którym przysługuje dodatek pielęgnacyjny,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Osoby, które skończyły 75 lat,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Osoby, które otrzymują świadczenie pielęgnacyjne z właściwego organu realizującego zadania w zakresie świadczeń rodzinnych jako zadanie zlecone z zakresu administracji rządowej lub rentę socjalną z Zakładu Ubezpieczeń Społecznych lub innego organu emerytalno-rentowego,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Osoby niesłyszące, u których stwierdzono całkowitą głuchotę lub obustronne upośledzenie słuchu,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Osoby, których ostrość wzroku nie przekracza 15%,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Inwalidzi wojenni i wojskowi,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Kombatanci, niektóre osoby będące ofiarami represji wojennych i okresu powojennego oraz wdowy i wdowcy po kombatantach, którzy są jednocześnie emerytami lub rencistami.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br/>
        <w:t> </w:t>
      </w:r>
    </w:p>
    <w:p>
      <w:pPr>
        <w:pStyle w:val="NormalnyWeb"/>
        <w:rPr>
          <w:sz w:val="28"/>
          <w:szCs w:val="28"/>
        </w:rPr>
      </w:pPr>
      <w:r>
        <w:rPr>
          <w:rStyle w:val="StrongEmphasis"/>
          <w:sz w:val="28"/>
          <w:szCs w:val="28"/>
        </w:rPr>
        <w:t>Uwaga</w:t>
      </w:r>
      <w:r>
        <w:rPr>
          <w:sz w:val="28"/>
          <w:szCs w:val="28"/>
        </w:rPr>
        <w:t>: </w:t>
      </w:r>
      <w:r>
        <w:rPr>
          <w:color w:val="0000FF"/>
          <w:sz w:val="28"/>
          <w:szCs w:val="28"/>
        </w:rPr>
        <w:t>od 16 maja 2005 r. zwolnienie nie przysługuje osobom, które mieszkają we wspólnym gospodarstwie domowym z co najmniej dwiema osobami, które ukończyły 26. rok życia, i które nie spełniają warunków do uzyskania tych zwolnień.</w:t>
      </w:r>
    </w:p>
    <w:p>
      <w:pPr>
        <w:pStyle w:val="NormalnyWeb"/>
        <w:rPr>
          <w:sz w:val="28"/>
          <w:szCs w:val="28"/>
        </w:rPr>
      </w:pPr>
      <w:r>
        <w:rPr>
          <w:color w:val="0000FF"/>
          <w:sz w:val="28"/>
          <w:szCs w:val="28"/>
        </w:rPr>
        <w:t>Prawo do zwolnień od opłat abonamentowych zachowują osoby, które korzystają z tego prawa na podstawie dotychczasowych przepisów, pod warunkiem dostarczenia, w terminie 6 miesięcy oświadczenia o spełnianiu warunków do korzystania z tych zwolnień.</w:t>
      </w:r>
    </w:p>
    <w:p>
      <w:pPr>
        <w:pStyle w:val="NormalnyWeb"/>
        <w:rPr>
          <w:sz w:val="28"/>
          <w:szCs w:val="28"/>
        </w:rPr>
      </w:pPr>
      <w:r>
        <w:rPr>
          <w:b/>
          <w:bCs/>
          <w:sz w:val="28"/>
          <w:szCs w:val="28"/>
        </w:rPr>
        <w:br/>
        <w:br/>
        <w:br/>
      </w:r>
      <w:r>
        <w:rPr>
          <w:rStyle w:val="StrongEmphasis"/>
          <w:color w:val="000000"/>
          <w:sz w:val="28"/>
          <w:szCs w:val="28"/>
        </w:rPr>
        <w:t>Ulgi na telefony komórkowe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Oferowane przez operatorów sieci komórkowych ulgi dotyczą zazwyczaj osób niewidomych i niesłyszących. Ponieważ zakres tych ulg ulega zmianie, szczegółowych informacji należy szukać w punktach obsługi klienta tych sieci. </w:t>
      </w:r>
    </w:p>
    <w:p>
      <w:pPr>
        <w:pStyle w:val="Heading2"/>
        <w:rPr/>
      </w:pPr>
      <w:r>
        <w:rPr/>
        <w:t>Informacje o artykule</w:t>
      </w:r>
    </w:p>
    <w:tbl>
      <w:tblPr>
        <w:tblW w:w="59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2"/>
        <w:gridCol w:w="2641"/>
      </w:tblGrid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or: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redagował(a):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a powstania: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2 10:44</w:t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a ostatniej modyfikacji: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2 10:45</w:t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czba wyświetleń: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7</w:t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ydrukowano z serwisu: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cprgora.samorzady.pl</w:t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ydrukowano dnia: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03-23 10:33: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ext">
    <w:name w:val="an-tex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34:00Z</dcterms:created>
  <dc:creator>Pajdzik Jan</dc:creator>
  <dc:description/>
  <cp:keywords/>
  <dc:language>en-US</dc:language>
  <cp:lastModifiedBy>Pajdzik Jan</cp:lastModifiedBy>
  <dcterms:modified xsi:type="dcterms:W3CDTF">2016-03-23T09:35:00Z</dcterms:modified>
  <cp:revision>1</cp:revision>
  <dc:subject/>
  <dc:title>Ulgi i uprawnienia przysługujące osobom niepełnosprawnym</dc:title>
</cp:coreProperties>
</file>